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5.12.2016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51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службы в администрации поселка Балакирево после увольнени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с которых граждане в течение двух лет имеют право замещать 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условиях трудового договора должности  или выполнять работы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(оказывать услуги) в течение месяца стоимостью более ста тысяч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рублей на условиях гражданско-правового договора в организациях,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если отдельные функции муниципального (административного)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управления данной организацией входили в должностные (служебные)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бязанности муниципального служащего, с согласия комиссии по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соблюдению требований к служебному поведению муниципальных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/>
      </w:pPr>
      <w:r>
        <w:rPr>
          <w:rStyle w:val="Emphasis"/>
          <w:rFonts w:cs="Times New Roman;Times New Roman" w:ascii="Times New Roman;Times New Roman" w:hAnsi="Times New Roman;Times New Roman"/>
          <w:b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i w:val="false"/>
            <w:iCs/>
          </w:rPr>
          <w:t>№</w:t>
        </w:r>
      </w:hyperlink>
      <w:r>
        <w:rPr>
          <w:rStyle w:val="Emphasis"/>
          <w:i w:val="false"/>
        </w:rPr>
        <w:t xml:space="preserve"> 273-ФЗ «О противодействии коррупции», Законом Владимирской области от 30.05.2007 № 58-ОЗ « О муниципальной службе во Владимирской области», а также в целях активизации работы, связанной с противодействием коррупции,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Style w:val="Emphasis"/>
          <w:i w:val="false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Emphasis"/>
          <w:i w:val="false"/>
        </w:rPr>
        <w:t>1. Утвердить Перечень должностей муниципальной службы в администрации поселка Балакирево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3. Постановление  вступает в силу с момента его подписания и подлежит опубликованию на сайте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 администрации     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48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__ г.  № ______</w:t>
      </w:r>
    </w:p>
    <w:p>
      <w:pPr>
        <w:pStyle w:val="Normal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дминистрации 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 </w:t>
      </w:r>
      <w:r>
        <w:rPr/>
        <w:t xml:space="preserve">Глава администрации п. Балакирево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Заведующий финансовым отделом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br/>
        <w:t xml:space="preserve">                                                         </w:t>
        <w:b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>2. Ведущие должности муниципальн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нсультант- юрис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4:00Z</dcterms:created>
  <dc:creator>1</dc:creator>
  <dc:description/>
  <cp:keywords/>
  <dc:language>en-US</dc:language>
  <cp:lastModifiedBy>1</cp:lastModifiedBy>
  <dcterms:modified xsi:type="dcterms:W3CDTF">2017-05-02T13:37:00Z</dcterms:modified>
  <cp:revision>5</cp:revision>
  <dc:subject/>
  <dc:title>АДМИНИСТРАЦИЯ ПОСЕЛКА БАЛАКИРЕВО</dc:title>
</cp:coreProperties>
</file>